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429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онная карта образовате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5"/>
        <w:gridCol w:w="58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Учрежд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дополнительного образования «Дом детского творчества «Радуга талантов» Агрызского муниципального района Республики Татарст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олное наз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полнительная общеобразовательная общеразвивающая программа «Картинг Лада- 8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аправленност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ехниче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ведения о разработчик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ИО,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аттаров Р.Г..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 программ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 обучаю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7-16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ип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организации содержания и учеб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Дополнительная общеобразовательная общеразвивающ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нтегрирован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очная с возможностью частичного применения дистанционных технолог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shd w:fill="FFFFFF" w:val="clear"/>
              </w:rPr>
      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      </w:r>
            <w:r>
              <w:rPr>
                <w:rFonts w:eastAsia="Calibri"/>
                <w:b/>
                <w:bCs/>
                <w:shd w:fill="FFFFFF" w:val="clear"/>
              </w:rPr>
              <w:t>картингу</w:t>
            </w:r>
            <w:r>
              <w:rPr>
                <w:rFonts w:eastAsia="Calibri"/>
                <w:shd w:fill="FFFFFF" w:val="clear"/>
              </w:rPr>
              <w:t xml:space="preserve"> различного уровн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, демонстрационные, практическая занятия картингом, участие в соревновани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ормы мониторинга результатив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, устный опрос, участие в соревнова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езультативность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развивается и укрепляется индивидуальность каждого учащегося;</w:t>
              <w:br/>
              <w:t>- призовые места на соревнованиях различного уровня</w:t>
            </w:r>
            <w:r>
              <w:rPr>
                <w:rFonts w:eastAsia="Calibri"/>
                <w:highlight w:val="yellow"/>
                <w:lang w:eastAsia="en-US"/>
              </w:rPr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Рецензент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экспертиза:методический совет МБУ ДО ДДТ «Радуга талантов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гла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 Пояснительная записка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color w:val="000000"/>
          <w:spacing w:val="1"/>
        </w:rPr>
        <w:t>2.</w:t>
      </w:r>
      <w:r>
        <w:rPr>
          <w:rStyle w:val="StrongEmphasis"/>
        </w:rPr>
        <w:t xml:space="preserve"> Прогнозируемые результаты деятельности детей</w:t>
      </w:r>
    </w:p>
    <w:p>
      <w:pPr>
        <w:pStyle w:val="Heading2"/>
        <w:rPr/>
      </w:pPr>
      <w:r>
        <w:rPr>
          <w:bCs w:val="false"/>
          <w:spacing w:val="1"/>
          <w:szCs w:val="24"/>
        </w:rPr>
        <w:t>3.</w:t>
      </w:r>
      <w:r>
        <w:rPr>
          <w:szCs w:val="24"/>
        </w:rPr>
        <w:t xml:space="preserve"> Контроль результатов деятельности учащихся</w:t>
      </w:r>
    </w:p>
    <w:p>
      <w:pPr>
        <w:pStyle w:val="Heading2"/>
        <w:rPr>
          <w:szCs w:val="24"/>
          <w:u w:val="single"/>
        </w:rPr>
      </w:pPr>
      <w:r>
        <w:rPr>
          <w:bCs w:val="false"/>
          <w:spacing w:val="1"/>
          <w:szCs w:val="24"/>
        </w:rPr>
        <w:t>4.</w:t>
      </w:r>
      <w:r>
        <w:rPr>
          <w:szCs w:val="24"/>
        </w:rPr>
        <w:t xml:space="preserve"> Учебно-тематический план технической и тактической подготовки картингистов 1 года обучения.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</w:t>
      </w:r>
      <w:r>
        <w:rPr>
          <w:b/>
        </w:rPr>
        <w:t xml:space="preserve"> Содержание программы 1 года обучения</w:t>
      </w:r>
    </w:p>
    <w:p>
      <w:pPr>
        <w:pStyle w:val="Heading3"/>
        <w:rPr>
          <w:sz w:val="24"/>
        </w:rPr>
      </w:pPr>
      <w:r>
        <w:rPr>
          <w:sz w:val="24"/>
        </w:rPr>
        <w:t>6. Учебно-тематический план технической и тактической подготовки картингистов 2 года обучения.</w:t>
      </w:r>
    </w:p>
    <w:p>
      <w:pPr>
        <w:pStyle w:val="Normal"/>
        <w:rPr>
          <w:b/>
          <w:b/>
        </w:rPr>
      </w:pPr>
      <w:r>
        <w:rPr>
          <w:b/>
        </w:rPr>
        <w:t>7. Содержание программы 2 года обучения</w:t>
      </w:r>
    </w:p>
    <w:p>
      <w:pPr>
        <w:pStyle w:val="Normal"/>
        <w:rPr/>
      </w:pPr>
      <w:r>
        <w:rPr>
          <w:b/>
        </w:rPr>
        <w:t xml:space="preserve">8. Инструменты материалы и оборудование 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rStyle w:val="StrongEmphasis"/>
        </w:rPr>
        <w:t xml:space="preserve"> 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3"/>
        </w:numPr>
        <w:rPr/>
      </w:pPr>
      <w:r>
        <w:rPr>
          <w:sz w:val="28"/>
          <w:szCs w:val="28"/>
        </w:rPr>
        <w:t>Пояснительная записка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рамма «Картинг -8» составлена в соответствии со следующими докумен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Конституция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Конвенция ООН о правах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едеральный закон об образовании в Российской Федерации от 29.12.2012 №273-ФЗ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пция развития дополнительного образования детей до 2023 года от 31.03.2022 г. № 678-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каз Министерства Просвещения  Росс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и дополнениями от 30.09.2020 год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hyperlink r:id="rId3">
        <w:r>
          <w:rPr>
            <w:rStyle w:val="InternetLink"/>
            <w:rFonts w:eastAsia="Calibri"/>
            <w:shd w:fill="FFFFFF" w:val="clear"/>
            <w:lang w:eastAsia="en-US"/>
          </w:rPr>
          <w:t>Приказ Минпросвещения РФ от 5.09.2019 N 470 “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.11.2018 N 196”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ая модель развития региональных систем дополнительного образования де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оссийской Федерации от 23 августа 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 xml:space="preserve">Закон «Об основных гарантиях прав ребенка в Российской Федерации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 xml:space="preserve">Национальная доктрина образования в Российской Федерации на период до 2025 года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 xml:space="preserve">Национальная образовательная инициатива «Наша новая школа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Указ Президента РФ «Об основных направлениях молодежной политик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Письмо Министерства образования Российской Федерации от 18.06.2003г. № 28-02-484/16 «Требования к содержанию и оформлению образовательных программ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рекомендации по проектированию и реализации дополнительных общеобразовательных программ (в том числе адаптированных) в новой редакции. / Сост. А.М.Зиновьев, Ю.Ю.Владимирова, Э.Г.Демина - Казань: РЦВР, 2022.- с.6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Постановление Главного государственного санитарного врача Российской Федерации от 04.07.2014г № 41 г.Москва 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Постановление Главного государственного санитарного врача Российской Федерации от 28.01.2021г №2 г.Москва «Об утверждении СанПин1.2. 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Приказ МОиН РТ от 20.03.2014 г. № 1465/14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/>
      </w:pPr>
      <w:r>
        <w:rPr/>
        <w:t>Устав МБУ ДО ДДТ «Радуга талант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jc w:val="both"/>
        <w:rPr>
          <w:b/>
          <w:b/>
        </w:rPr>
      </w:pPr>
      <w:r>
        <w:rPr/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b/>
        </w:rPr>
        <w:t xml:space="preserve">Среди технических и военно-прикладных видов спорта немаловажная роль принадлежит автомобильному виду спорта - картингу, который прививает любовь к технике, воспитывает волевые качества спортсмена-картингиста, создаёт условия для первичной профориентации обучающихся, позволяет в процессе технического творчества на практике ознакомится с различными рабочими специальностями, связанными с авто-мото-техникой и металлообработкой. </w:t>
      </w:r>
    </w:p>
    <w:p>
      <w:pPr>
        <w:pStyle w:val="Style11"/>
        <w:jc w:val="both"/>
        <w:rPr/>
      </w:pPr>
      <w:r>
        <w:rPr>
          <w:b/>
        </w:rPr>
        <w:t xml:space="preserve">           </w:t>
      </w:r>
      <w:r>
        <w:rPr>
          <w:b/>
        </w:rPr>
        <w:t>Анализ дорожно-транспортных происшествий показывает, что большинство из них можно было бы избежать, если бы за рулем находились более квалифицированные водители, обладающие большими знаниями, умениями и навыками в управлении автомобилем. Техника управления картом совпадает с техникой управления настоящим автомобилем, особенно заднеприводным. Более того, лишенный подвески, обладающий большей динамикой и находящимся близко к дороге жестким сидением, карт много ощутимее воспринимает физическое и эмоциональное состояние человека-водителя, его «чувство автомобиля и дороги». Закладка этих «чувств» и умений, а также выработка способности интуитивного прогнозирования развития дорожной ситуации и правильного реагирования на него - вот основополагающие условия достижения высокого водительского мастерства. И чем в более раннем возрасте происходит обучение технике управления, тем выше результат. Картинг - это один из популярных и наиболее доступных видов автомобильного спорта, которым можно заниматься с раннего возраста. Занятия в объединениях «Картинг» дают возможность обучающимся овладеть слесарным инструментом, научиться тонкостям регулирования двигателя и ходовой части, освоить работу на различных металлообрабатывающих станках, проявить конструкторские способности, овладеть приемами управления автомобилем, изучить правила дорожного движения.</w:t>
      </w:r>
      <w:r>
        <w:rPr>
          <w:rStyle w:val="StrongEmphasis"/>
        </w:rPr>
        <w:t xml:space="preserve"> Многие выдающиеся автогонщики начинали свои первые шаги с этого вида спорта, который привил им любовь к управлению автомобилем, технике, воспитал эмоционально-волевые качества спортсмена-водител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Картингом можно заниматься с раннего возраста, а в официальных соревнованиях разрешается участвовать с 7 лет. Это дает возмож</w:t>
        <w:softHyphen/>
        <w:t>ность детям овладеть слесарным инструментом, научиться тонкостям регулировки двигателя и ходовой части карта, освоить работу на различных металлообрабатывающих станках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Возможность принятия самостоятельных конструкторских решений и их многовариантность создают условия для проявления и развития творческих способностей у детей и юношей. Участие в конструировании, постройке карта или подготовке готового карта к соревнованиям прино</w:t>
        <w:softHyphen/>
        <w:t>сит обучающемуся  большую пользу: он познает радость творчества, приобретает навыки конструирования, с интересом трудится и видит плоды своих рук - испытывает, обкатывает свою машину, участвует на ней соревнованиях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В реализации данной программы участвуют дети с 7 до 16 лет. Программа рассчитана на 3 года обучения. Занятия проходят по утвержденному расписанию. </w:t>
      </w:r>
    </w:p>
    <w:p>
      <w:pPr>
        <w:pStyle w:val="Style11"/>
        <w:jc w:val="both"/>
        <w:rPr/>
      </w:pPr>
      <w:r>
        <w:rPr>
          <w:rStyle w:val="StrongEmphasis"/>
        </w:rPr>
        <w:t xml:space="preserve">Ожидаемые результаты и способы их проверки: 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По теоретическим занятиям учащиеся по каждому разделу сдают зачеты, а по практическим - свои знания они пробуют на практике: картингисты уже на первом году обучения садятся за руль карта, участвуют в транспортировке и ремонте картов. А учащиеся второго, третьего годов обучения принимают участие не только в клубных соревнованиях, а пробуют свои умения и навыки на всероссийских и республиканских соревнованиях.</w:t>
      </w:r>
    </w:p>
    <w:p>
      <w:pPr>
        <w:pStyle w:val="Style11"/>
        <w:jc w:val="both"/>
        <w:rPr>
          <w:rStyle w:val="StrongEmphasi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 xml:space="preserve">Цель программы: </w:t>
      </w:r>
      <w:r>
        <w:rPr>
          <w:b/>
          <w:shd w:fill="FFFFFF" w:val="clear"/>
        </w:rPr>
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</w:r>
      <w:r>
        <w:rPr>
          <w:b/>
          <w:bCs/>
          <w:shd w:fill="FFFFFF" w:val="clear"/>
        </w:rPr>
        <w:t>картингу</w:t>
      </w:r>
      <w:r>
        <w:rPr>
          <w:b/>
          <w:shd w:fill="FFFFFF" w:val="clear"/>
        </w:rPr>
        <w:t xml:space="preserve"> различного уровн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Основные задачи программы</w:t>
      </w:r>
    </w:p>
    <w:p>
      <w:pPr>
        <w:pStyle w:val="Style11"/>
        <w:jc w:val="both"/>
        <w:rPr/>
      </w:pPr>
      <w:r>
        <w:rPr>
          <w:rStyle w:val="StrongEmphasis"/>
        </w:rPr>
        <w:t>Обучающие:</w:t>
      </w:r>
    </w:p>
    <w:p>
      <w:pPr>
        <w:pStyle w:val="Style11"/>
        <w:jc w:val="both"/>
        <w:rPr/>
      </w:pPr>
      <w:r>
        <w:rPr>
          <w:rStyle w:val="StrongEmphasis"/>
        </w:rPr>
        <w:t>1. 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</w:t>
        <w:softHyphen/>
        <w:t>товлением, сборкой, отладкой спортивных машин.</w:t>
      </w:r>
    </w:p>
    <w:p>
      <w:pPr>
        <w:pStyle w:val="Style11"/>
        <w:jc w:val="both"/>
        <w:rPr/>
      </w:pPr>
      <w:r>
        <w:rPr>
          <w:rStyle w:val="StrongEmphasis"/>
        </w:rPr>
        <w:t>2. Формировать навыки и умения работы с различными инструмента</w:t>
        <w:softHyphen/>
        <w:t>ми и приспособлениями ручного труда при обработке материалов, станочным оборудованием.</w:t>
      </w:r>
    </w:p>
    <w:p>
      <w:pPr>
        <w:pStyle w:val="Style11"/>
        <w:jc w:val="both"/>
        <w:rPr/>
      </w:pPr>
      <w:r>
        <w:rPr>
          <w:rStyle w:val="StrongEmphasis"/>
        </w:rPr>
        <w:t>3. Обеспечить получение знаний, умений для возможности дальнейшего профессионального роста учащихся.</w:t>
      </w:r>
    </w:p>
    <w:p>
      <w:pPr>
        <w:pStyle w:val="Style11"/>
        <w:jc w:val="both"/>
        <w:rPr/>
      </w:pPr>
      <w:r>
        <w:rPr>
          <w:rStyle w:val="StrongEmphasis"/>
        </w:rPr>
        <w:t>Воспитательные:</w:t>
      </w:r>
    </w:p>
    <w:p>
      <w:pPr>
        <w:pStyle w:val="Style11"/>
        <w:jc w:val="both"/>
        <w:rPr/>
      </w:pPr>
      <w:r>
        <w:rPr>
          <w:rStyle w:val="StrongEmphasis"/>
        </w:rPr>
        <w:t>1. Научить действовать коллективно в составе одной команды для достижения высоких спортивных результатов.</w:t>
      </w:r>
    </w:p>
    <w:p>
      <w:pPr>
        <w:pStyle w:val="Style11"/>
        <w:jc w:val="both"/>
        <w:rPr/>
      </w:pPr>
      <w:r>
        <w:rPr>
          <w:rStyle w:val="StrongEmphasis"/>
        </w:rPr>
        <w:t>2.Формировать личность творческую и самостоятельную, гуманную и внутренне свободную, способную к техническому творчеству.</w:t>
      </w:r>
    </w:p>
    <w:p>
      <w:pPr>
        <w:pStyle w:val="Style11"/>
        <w:jc w:val="both"/>
        <w:rPr/>
      </w:pPr>
      <w:r>
        <w:rPr>
          <w:rStyle w:val="StrongEmphasis"/>
        </w:rPr>
        <w:t>Развивающие – развитие психических процессов личности (речь, восприятие, внимание, память), волевых качеств личности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Методы обучения определяются по источникам информации и включают в себя следующие виды:</w:t>
      </w:r>
    </w:p>
    <w:p>
      <w:pPr>
        <w:pStyle w:val="Style11"/>
        <w:jc w:val="both"/>
        <w:rPr/>
      </w:pPr>
      <w:r>
        <w:rPr>
          <w:rStyle w:val="StrongEmphasis"/>
        </w:rPr>
        <w:t>- словесные (объяснение, рассказ, беседа, инструктаж);</w:t>
      </w:r>
    </w:p>
    <w:p>
      <w:pPr>
        <w:pStyle w:val="Style11"/>
        <w:jc w:val="both"/>
        <w:rPr/>
      </w:pPr>
      <w:r>
        <w:rPr>
          <w:rStyle w:val="StrongEmphasis"/>
        </w:rPr>
        <w:t>- демонстрационные (реализуют принципы наглядности);</w:t>
      </w:r>
    </w:p>
    <w:p>
      <w:pPr>
        <w:pStyle w:val="Style11"/>
        <w:jc w:val="both"/>
        <w:rPr/>
      </w:pPr>
      <w:r>
        <w:rPr>
          <w:rStyle w:val="StrongEmphasis"/>
        </w:rPr>
        <w:t>- практические (имеют целью проверить практические умения обучающихся, способность применять знания при решении конкретных задач. Реализуют принцип связи обучения с практикой, с жизнь, ориентирует на применение знаний)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При планировании образовательного процесса предусматриваются следующие формы организации познавательной деятельности:</w:t>
      </w:r>
    </w:p>
    <w:p>
      <w:pPr>
        <w:pStyle w:val="Style11"/>
        <w:jc w:val="both"/>
        <w:rPr/>
      </w:pPr>
      <w:r>
        <w:rPr>
          <w:rStyle w:val="StrongEmphasis"/>
        </w:rPr>
        <w:t>- коллективные (фронтальные со всем составом);</w:t>
      </w:r>
    </w:p>
    <w:p>
      <w:pPr>
        <w:pStyle w:val="Style11"/>
        <w:jc w:val="both"/>
        <w:rPr/>
      </w:pPr>
      <w:r>
        <w:rPr>
          <w:rStyle w:val="StrongEmphasis"/>
        </w:rPr>
        <w:t>- групповые (работа в группах, бригадах, парах);</w:t>
      </w:r>
    </w:p>
    <w:p>
      <w:pPr>
        <w:pStyle w:val="Style11"/>
        <w:jc w:val="both"/>
        <w:rPr/>
      </w:pPr>
      <w:r>
        <w:rPr>
          <w:rStyle w:val="StrongEmphasis"/>
        </w:rPr>
        <w:t>- индивидуальны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Основной формой организации учебной деятельности является занятие.  Каждое занятие обычно содержит теоретическую часть и практическую работу по закреплению этого материала. Каждое занятие (условно) разбивается на 3 части, которые и составляет в комплексе целостное занятие:</w:t>
      </w:r>
    </w:p>
    <w:p>
      <w:pPr>
        <w:pStyle w:val="Style11"/>
        <w:jc w:val="both"/>
        <w:rPr/>
      </w:pPr>
      <w:r>
        <w:rPr>
          <w:rStyle w:val="StrongEmphasis"/>
        </w:rPr>
        <w:t>- 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</w:t>
      </w:r>
    </w:p>
    <w:p>
      <w:pPr>
        <w:pStyle w:val="Style11"/>
        <w:jc w:val="both"/>
        <w:rPr/>
      </w:pPr>
      <w:r>
        <w:rPr>
          <w:rStyle w:val="StrongEmphasis"/>
        </w:rPr>
        <w:t>- 2 часть – практическая работа уча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профессиональной деятельности;</w:t>
      </w:r>
    </w:p>
    <w:p>
      <w:pPr>
        <w:pStyle w:val="Style11"/>
        <w:jc w:val="both"/>
        <w:rPr/>
      </w:pPr>
      <w:r>
        <w:rPr>
          <w:rStyle w:val="StrongEmphasis"/>
        </w:rPr>
        <w:t>- 3 часть – посвящена анализу проделанной работы и подведению итогов. Это коллективная деятельность, состоящая из аналитической деятельности каждого учащегося, педагога и всех вместе.</w:t>
      </w:r>
    </w:p>
    <w:p>
      <w:pPr>
        <w:pStyle w:val="Style11"/>
        <w:jc w:val="both"/>
        <w:rPr/>
      </w:pPr>
      <w:r>
        <w:rPr>
          <w:rStyle w:val="StrongEmphasis"/>
        </w:rPr>
        <w:tab/>
        <w:t>Системное применение этой формы мыслетехнической деятельности позволяет научиться мыслить, рассуждать, оценивать, принимать решения.</w:t>
      </w:r>
    </w:p>
    <w:p>
      <w:pPr>
        <w:pStyle w:val="Style11"/>
        <w:jc w:val="both"/>
        <w:rPr/>
      </w:pPr>
      <w:r>
        <w:rPr>
          <w:rStyle w:val="StrongEmphasis"/>
        </w:rPr>
        <w:t>Вместе с тем, программой предусмотрено: участие в соревнованиях, сдача зачетов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я работа строится так, чтобы с первых же дней она приносила учащимся реальную пользу, повышала и укрепляла их интерес к технике, спорту, повышала их авторитет среди друзей, дома и в кружк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 целом учебно-тренировочный процесс юных картингистов складывается из следующих основных видов подготовки:</w:t>
      </w:r>
    </w:p>
    <w:p>
      <w:pPr>
        <w:pStyle w:val="Style11"/>
        <w:jc w:val="both"/>
        <w:rPr/>
      </w:pPr>
      <w:r>
        <w:rPr>
          <w:rStyle w:val="StrongEmphasis"/>
        </w:rPr>
        <w:t>теоретическая;</w:t>
      </w:r>
    </w:p>
    <w:p>
      <w:pPr>
        <w:pStyle w:val="Style11"/>
        <w:jc w:val="both"/>
        <w:rPr/>
      </w:pPr>
      <w:r>
        <w:rPr>
          <w:rStyle w:val="StrongEmphasis"/>
        </w:rPr>
        <w:t>техническая;</w:t>
      </w:r>
    </w:p>
    <w:p>
      <w:pPr>
        <w:pStyle w:val="Style11"/>
        <w:jc w:val="both"/>
        <w:rPr/>
      </w:pPr>
      <w:r>
        <w:rPr>
          <w:rStyle w:val="StrongEmphasis"/>
        </w:rPr>
        <w:t>тактическая;</w:t>
      </w:r>
    </w:p>
    <w:p>
      <w:pPr>
        <w:pStyle w:val="Style11"/>
        <w:jc w:val="both"/>
        <w:rPr/>
      </w:pPr>
      <w:r>
        <w:rPr>
          <w:rStyle w:val="StrongEmphasis"/>
        </w:rPr>
        <w:t>практическая;</w:t>
      </w:r>
    </w:p>
    <w:p>
      <w:pPr>
        <w:pStyle w:val="Style11"/>
        <w:jc w:val="both"/>
        <w:rPr/>
      </w:pPr>
      <w:r>
        <w:rPr>
          <w:rStyle w:val="StrongEmphasis"/>
        </w:rPr>
        <w:t>соревновательна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е желающие заниматься картингом представляют следующие документы: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заявление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разрешение родителей на участие в тренировках и юридически оформленное разрешение на участие в соревнованиях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страховой полис на сумму, оговоренную Российской Автомо</w:t>
        <w:softHyphen/>
        <w:t>бильной Федерацией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медицинскую справку.</w:t>
      </w:r>
    </w:p>
    <w:p>
      <w:pPr>
        <w:pStyle w:val="Style11"/>
        <w:jc w:val="both"/>
        <w:rPr/>
      </w:pPr>
      <w:r>
        <w:rPr>
          <w:rStyle w:val="StrongEmphasis"/>
        </w:rPr>
        <w:tab/>
        <w:t>Автор оставляет за собой право вносить изменения и дополнения в программу, изменять количество часов, отведенное на ту или иную тему, менять местами и производить другие изменения с учетом потребностей и способностей учащихся и материально-технических возможностей.</w:t>
      </w:r>
    </w:p>
    <w:p>
      <w:pPr>
        <w:pStyle w:val="Style11"/>
        <w:jc w:val="both"/>
        <w:rPr/>
      </w:pPr>
      <w:r>
        <w:rPr>
          <w:rStyle w:val="StrongEmphasis"/>
        </w:rPr>
        <w:tab/>
        <w:t>Индивидуальное совершенствование обучающихся является достаточно затратным в финансовом плане и требует поддержки спонсоров, родителей.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25"/>
        <w:gridCol w:w="412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jc w:val="center"/>
              <w:rPr/>
            </w:pPr>
            <w:r>
              <w:rPr/>
              <w:t>2.</w:t>
              <w:tab/>
              <w:t>Прогнозируемые результаты деятельности дете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туп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Зна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Уметь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Первы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разновидности картов, их назначение, классификаци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лесарным инструменто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е приборы и приспособления, применяемые в сервисном обслуживании кар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Грамотно выполнять работы по заправке карта ГС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виды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овать рабочие параметры основных систем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соревнований по картинг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меть подготовить топливо для двигател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управления карт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льзоваться измерительными инструментам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авила дорожного движ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 и собирать основные агрегаты карт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ь дефектовку детале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картом на учебно-тренировочной трассе по заданию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устойчивое желание заниматься изучением ка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спешное овладение теоретическими и практическими разделами программы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нимание своих возможностей и ограничений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явление самостоятельности и упорства в учебно-познавательн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сотрудничеству с окружающими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Второ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ак добиться успеха в картинг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Настроить систему питания, систему зажигания, систему выхлопа на спортивной машине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подготовки картов к соревновани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тимально проходить на карте прямые, повороты и всю трассу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особы получения максимальной мощности двигате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ути совершенствования агрегатов и механизмов кар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зготавливать нестандартное оборудование, приспособления для ремонта и обслуживания спортивной техники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агаемые, обеспечивающие максимально возможную высокую среднюю скорость в ходе гон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ледить за своим состоянием здоровья, преодолевать отрицательные эмоции перед и в ходе соревнования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емы работы на сложном оборудован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ры безопасности на тренировках и соревнования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эмоционально-волевое отношение к познанию и преобразовательной деятельности в области автоспорта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самостоятельной трудовой деятельности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ое отношение к труду, людям, технологической среде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    выработка адекватной самооценки.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Трети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собственной физической подготов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машину к соревнования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изготовления узлов и механизмов, имеющих техническую новизну, повышающих результа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факторы, влияющие на результат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язанности судей по различным судейским должност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 в качестве судей на трассе, в ЗП, счета кругов, хронометраж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преобразовательной деятельности, рационализаторской работ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работка самодисциплины и самоконтроля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уважение и умение уважать мнение других при решении совместных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задач</w:t>
            </w:r>
          </w:p>
        </w:tc>
      </w:tr>
    </w:tbl>
    <w:p>
      <w:pPr>
        <w:pStyle w:val="Heading2"/>
        <w:numPr>
          <w:ilvl w:val="0"/>
          <w:numId w:val="3"/>
        </w:numPr>
        <w:ind w:left="0" w:hanging="0"/>
        <w:jc w:val="center"/>
        <w:rPr/>
      </w:pPr>
      <w:r>
        <w:rPr/>
        <w:t>Контроль результатов деятельност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36"/>
        <w:gridCol w:w="2373"/>
        <w:gridCol w:w="235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ид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Формы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ходной (предварительны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обесед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росник</w:t>
            </w:r>
          </w:p>
        </w:tc>
      </w:tr>
      <w:tr>
        <w:trPr>
          <w:trHeight w:val="15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ый (тематическ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ец четвер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беседова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осник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ревнова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УЧЕБНО-ТЕМАТИЧЕСКИЙ ПЛАН 1 ГОД ОБУЧЕНИЯ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661"/>
        <w:gridCol w:w="567"/>
        <w:gridCol w:w="567"/>
        <w:gridCol w:w="709"/>
        <w:gridCol w:w="1276"/>
        <w:gridCol w:w="1134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накомство с секцией картинга, его помещение  и оборудование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 и содержание работы сек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картин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мерная тематика бесед. Почему крутятся  колеса?, Понятие круга, радиуса поворота. Почему у автомобиля четыре колеса? Традиции российских автомобилистов. Перспективы автомобилизма и тран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ые действующие на автомобиль силы и моменты. Понятия об управляемости автомобил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инамические особенности старта и разг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томия и физиология школьн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стная система, связочный аппарат и мышцы – их строение, взаимодейств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вообращение, обмен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, выполнение задан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ы безопасности, обусловленные правильной организацией и соблюдением дисциплины на учебно-тренировочных занятиях и соревнованиях. 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тестовых задач по ПМ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дорожного дви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да и как возникла необходимость введения правил дорожного движ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е обязанности пешеходо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естовых задач по ПД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создания. Роль служб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гулирование дорожно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сификация картов. Основные части картов, их назначение, расположение взаимодействие. Рамы, двигатели, узлы трансмиссии колеса, механизмы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 работы двигателя. Определение такта. Фазы газораспределения. Кривошипно-шатунный механизм. Коробка передач. Понятие о передаточном чис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 работы двиг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 работ с картами. Обращение с ГСМ. Обзор конструкций карта. Правила расчета на прочность узлов ходовой части карта. Общее понятие о форсировке двухтактного двиг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оретические сведения. Виды автомобильного спорта и их значения, спортивные звания и разряды, порядок их присво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е занятия на тренажерах симулят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и порядок проведения соревнований. Правила технической безопасности на соревнов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едение итогов работы кружка. Награждение лучших кружков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4.Содержание программы 1 года обучения.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Основные модели карта. Краткая характеристика. Техника безопасности при занятиях картингом. Основные задачи технической и тактической подготовки является обучение устройств карта их обслуживание, техника вождения кар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РОЙСТВО АВТОМОБИЛЯ КАРТ РИМО, РИМО-МИН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Автомобиль гоночный национального класса «</w:t>
      </w:r>
      <w:r>
        <w:rPr>
          <w:rStyle w:val="StrongEmphasis"/>
          <w:b/>
          <w:lang w:val="en-US"/>
        </w:rPr>
        <w:t>Honda</w:t>
      </w:r>
      <w:r>
        <w:rPr>
          <w:rStyle w:val="StrongEmphasis"/>
          <w:b/>
        </w:rPr>
        <w:t>», предназначен для развития технического творчества и участия в соревнованиях по картингу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бщая характеристика автомобиля: одноместный, учебно-прокатный, открытого типа, с боковым расположением двигателя и задними ведущими колесам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предназначена для крепления всех агрегатов и узлов, обеспечения жесткости и создания комфорта и включает в себя: раму; отбойники; сидение; колеса; кронштейны крепл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учебно-тренировочных занятиях знакомим с органами управления, посадка и выход из карта, овладение первоначальными навыками вождения. Переключение передач, ускорение, торможение, трогание с места.</w:t>
      </w:r>
    </w:p>
    <w:p>
      <w:pPr>
        <w:pStyle w:val="Heading2"/>
        <w:jc w:val="center"/>
        <w:rPr/>
      </w:pPr>
      <w:r>
        <w:rPr>
          <w:rStyle w:val="StrongEmphasis"/>
          <w:b/>
        </w:rPr>
        <w:t>ДВИГАТЕЛЬ С ОБСЛУЖИВАЮЩИМИ ЕГО СИСТЕМАМ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нцип работы и устройство двигателя. В двигатель внутреннего сгорания входят: кривошипно-шатунный механизм, механизм газораспределения, система зажигания, система питания, система смазки.</w:t>
      </w:r>
    </w:p>
    <w:p>
      <w:pPr>
        <w:pStyle w:val="Heading2"/>
        <w:jc w:val="center"/>
        <w:rPr/>
      </w:pPr>
      <w:r>
        <w:rPr>
          <w:rStyle w:val="StrongEmphasis"/>
          <w:b/>
        </w:rPr>
        <w:t>ТРАНСМИСС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рансмиссия (силовая передача) служит для передачи крутящего момента от двигателя к ведущим колесам. Состоит из передней цепной моторной передачи, муфты сцепления, коробки передач, задней цепной передачи и ведущих задних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ОРГАНЫ УПРАВЛ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Говоря об управлении механизмами карта, имеют в виду управление тормозами и дроссельной заслонкой, а на карте с коробкой передач-сцеплением и передаточным отношением трансмиссии. Расположение механизма управления механизмами определяется видом двигателя: с коробкой передач или без не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ДЕНЬЕ, НОМЕРА, ТРУБЫ, СПОЙЛЕР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Сиденье карта должно быть не только удобным: оно должно исключать возможность бокового смещения водителя, потому что на водителя во время гонки постоянно действуют знакопеременные боковые инерционные силы. Гонка на карте без соответствующим образом сконструированного сиденья приводит к быстрой утомляемости води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Сиденье водителя изготовляется из слоистых пластиков, после чего оно становится достаточно жестким и прочным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Техническое обслуживание двигателя включает следующие виды работ: моечные, смазочные, регулировочные, электротехнические и другие работы, выполняемые без разборки агрегатов, узлов и механизмов. Обучающиеся должны научиться готовить двигатель к выезду, обслуживать его в процессе эксплуатации, заправлять ГСМ, смазывать, регулировать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Цель- проверить знания и навыки, полученные учащимися в процессе занятий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АЯ ЕЗД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ПРАВИЛА ДОРОЖНОГО ДВИЖЕНИЯ И ТЕХНИКА БЕЗОПАСНОСТИ ПРИ ЗАНЯТИЯХ КАРТИНГО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бщие положение правил дорожного движения. Все участники движения обязаны выполнять средства регулирования – регулировщиков, светофоров, дорожных знаков, разметок и т.д. Правила для пешеходов. Правила велосипедистов, к ним приравниваются мопеды объемом двигателя не более 50 куб. см. Техника безопасности при занятиях картингом.</w:t>
      </w:r>
    </w:p>
    <w:p>
      <w:pPr>
        <w:pStyle w:val="Heading2"/>
        <w:jc w:val="center"/>
        <w:rPr/>
      </w:pPr>
      <w:r>
        <w:rPr>
          <w:rStyle w:val="StrongEmphasis"/>
          <w:b/>
        </w:rPr>
        <w:t>МАНЕРА ЕЗДЫ, ДВИЖЕНИЕ С МЕСТА И РАЗГОН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Манера езды гонщика во много зависит от характера спортсмена, типа его нервной системы. Некоторые гонщики ездят на грани риска, у них хорошая реакция, но они совершают мелкие ошибки. Некоторые спортсмены более рассудительны и осторожны, выносливы, со стабильной техникой езды. Движение с места и разгон – это искусство, требующее высокого мастерства. Отработка этих элементов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Отработка навыков управления картом, отработка поворотов, разворотов, трогание с места разгон, старт.</w:t>
      </w:r>
    </w:p>
    <w:p>
      <w:pPr>
        <w:pStyle w:val="Heading2"/>
        <w:jc w:val="center"/>
        <w:rPr/>
      </w:pPr>
      <w:r>
        <w:rPr>
          <w:rStyle w:val="StrongEmphasis"/>
          <w:b/>
        </w:rPr>
        <w:t>ТОРМОЖ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орможение происходит за счет трения между шиной и поверхностью дороги. Тормозной путь. Увеличение скорости приводит к увеличению тормозного пути, пропорционально к квадрату скорости.  Тормозной путь возрастает не в 2 раза, а на 4 раза. Увеличение скорости в 3 раза увеличит путь остановки карта в 9 раз больше. Наиболее эффективно торможение на грани скольжения колес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НОСЫ НА ПРЯМЫХ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носы на прямых превышает нагрузку на нервную систему спортсмена, чем в других ситуациях. Причинами, вызвавшими занос на прямой скользкой дороге, могут стать неровности, боковой ветер, ударное включение передач, резко закрытый или открытый дроссель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РОХОЖДЕНИЯ ПОВОРОТОВ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Во время гонок можно использовать всю ширину дороги, это оказывает огромное влияние на скорость и устойчивость карта. Условием быстрой и безопасной езды на повороте является плавное и спокойное управление. Начинать поворот надо на внешней стороне трассы, далее приблизиться к внутреннему краю и закончить снова на внешнем краю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К СОРЕВНОВАНИЯМ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Основной принцип тактики картинга- быть впереди от старта до финиша. Если предоставляется возможность – обгонять, надо это делать без промедлений. Тактика гонок на картах отличается от тактики автогонок, это обусловлено небольшой длиной круга и большим количеством картов на трассе. Перед соревнованиями гонщику необходимо подготовить себя и карт. Знать профиль пути,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Зачет по устройствам карта. Используются детали, стенды, плакаты. Основные узлы и механизмы, системы их характерист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УЧЕБНО-ТРЕНИРОВОЧНЫЕ ЗАНЯТ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 учебно-тренировочных занятиях демонстрируются навыки управления картом. Прохождение трассы на время, фигурное вождение. Тактика обгона, прохождения поворотов. Тактика ведущего гонщик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УЧЕБНО-ТЕМАТИЧЕСКИЙ ПЛАН 2 ГОД ОБУЧЕНИЯ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19"/>
        <w:gridCol w:w="850"/>
        <w:gridCol w:w="992"/>
        <w:gridCol w:w="1134"/>
        <w:gridCol w:w="1418"/>
        <w:gridCol w:w="1417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ли, задачи и содержание работы секци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автомоби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 картинг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мерная тематика бесед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втомобиль вчера, сегодня, завтр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автомобил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фессия автомобилист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ыбор скорости в зависимости от возможности автомобиля, водител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стижения российских автогонщик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временное автомобилестроение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спективы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нят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сновные действующие на автомобиль силы и момент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илы и моменты, действующие на переднюю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днюю оси при торможени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лы и моменты при движении на повороте без бокового скольжения ко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натомия и физиология школьни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начение отдыха, сна в обеспечении полноценной работы занимающихс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оль ЦНС в деятельности всего организма. Недопустимость курения и алкогол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чение физических упражнений для развития физических и духовных способностей и повышения спортивных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еры безопасности по медицинскому и противопожарному обеспечению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еры безопасности, связанные с правильной организацией учебных заняти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ы безопасности при работе со слесарным инструмен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шение тестовых задач по П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щие обязанности пешеход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ие обязанности водите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ребования к водителю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кументы водител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шение тестовых задач по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гулировани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лассификация карт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сновные части картов, их назначение, расположение взаимодействи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ы, двигатели, узлы трансмиссии колеса, механизмы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чебная езда на карт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водный инструктаж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вижение на первой передач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згон на высшую передачу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ереключение на низшую передачу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орможение и остановк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хождение трасс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ыбор правильной траектории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нцип работы двигателя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истема электрооборудова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истема пита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особы определений и устранения возможных неисправ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борка и сборка двигате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Б при обращении с инструментом во врем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бот с картами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ализ современной конструкции двигателе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нятие о расчете на прочность основны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злов и деталей двигател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зменение степени сжатий камер сгора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оловки цилиндр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а по усилению и улучшению механизма сцеп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рядок проведения соревновани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удейство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вила поведения участников соревнований. Сигнальные фл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формление лицензи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и оформление места проведения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игурное вождение кар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манёвров и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правление карта в экстремальных условия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лияние погодных условий на управлени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нятия о тактике ведения го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дведение итогов работы кружк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граждение лучших кружковце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6. Содержание программы 2 года обуч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ВВЕДЕ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Обсуждение плана работы. Правила соревнования по картингу, организация соревнований. Присвоение спортивных званий и разрядов. Классификация и технические требования к картам. Судейство соревнований. </w:t>
      </w:r>
    </w:p>
    <w:p>
      <w:pPr>
        <w:pStyle w:val="Heading2"/>
        <w:jc w:val="center"/>
        <w:rPr/>
      </w:pPr>
      <w:r>
        <w:rPr>
          <w:rStyle w:val="StrongEmphasis"/>
          <w:b/>
        </w:rPr>
        <w:t>ИНВЕНТАРИЗАЦИЯ ТЕХНИКИ И ОБОРУД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Знакомство с инвентарем клуба -  это станки, карты, запчасти к картам.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ОЕ СОРЕВНОВА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ТЕХНИЧЕСКОЕ ОБСЛУЖИВАНИЕ И РЕМОНТ МОТОЦИКЛЕТНЫХ ДВИГАТЕЛЕЙ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Исправность карта зависит от ежедневного и технического обслуживания. Сроки проведения, объем работ. Помимо регулярного обслуживания устанавливается наиболее часто возникающие неисправности, что позволит своевременно их предупреждать. Обкат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актические приемы гонщика. Трудные участки трассы. Решение наиболее выгодных мест для обгона. Пред соревновательный период картингист готовит карт к соревнованиям. Состояние карта, регулировка рамы, давление воздуха в шинах, приемистость двигателя. Поведение на трассе. Тактика старта и финиша. Тактика прохождения поворотов по мокрой дороге. Тактика обгона. Типичные маневры и ситуации. Тактика ведущего гонщ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ФОРСИРОВАНИЕ ДВИГАТЕЛЕЙ.</w:t>
      </w:r>
    </w:p>
    <w:p>
      <w:pPr>
        <w:pStyle w:val="Heading2"/>
        <w:jc w:val="both"/>
        <w:rPr/>
      </w:pPr>
      <w:r>
        <w:rPr>
          <w:rStyle w:val="StrongEmphasis"/>
          <w:b/>
        </w:rPr>
        <w:t>Форсирование – изменение в размерах, конфигурации и обработка деталей двигателя, которые повышают мощность двигателя. Увеличение числа оборотов коленвала, за счет этого увеличить мощность. Подшипники качения. Обработка поверхности цилиндра, поршня, головки цилиндров – (повышается степень сжатия уменьшением камеры сгорания). Замена карбюратора на больший чем стандартный. Изменение размеров, формы и расположения впускных, выпускных и перепускных окон. Конструкция выпускного трубопровода.</w:t>
      </w:r>
    </w:p>
    <w:p>
      <w:pPr>
        <w:pStyle w:val="Heading2"/>
        <w:jc w:val="center"/>
        <w:rPr/>
      </w:pPr>
      <w:r>
        <w:rPr>
          <w:rStyle w:val="StrongEmphasis"/>
          <w:b/>
        </w:rPr>
        <w:t>КАРБЮРАТОР, ПОДБОР И РЕГУЛИРОВКА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>Карбюратор является главным дозирующим органом топливной системы. Отличаются в диаметре диффузора и смесительной камеры. Обеспечивает легкий запуск, стабильную работу двигателя на холостом ходу и при изменениях нагрузки в период движ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ОЕ СОРЕВНОВАНИЕ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ЗАЖИГАНИЯ, УСТАНОВКА УГЛА ОПЕРЕЖЕ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>Система зажигания служит для воспламенения рабочей смеси в цилиндре двигателя. Состоит из генератора, коммутатора, высоковольтного трансформатора, высоковольтного провода, наконечника, свечи и соединительных проводов. Установка угла опережения. Угол опережения определяется углом поворота коленчатого вала относительно ВМТ. Устанавливается зазор между датчиком и маховиком. Зазор в исправной свече.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Тактические приемы гонщика. Трудные участки трассы. Решение наиболее выгодных мест для обгона. В пред соревновательный период картингист готовит карт к соревнованиям. Состояние карта, регулировка рамы, давление воздуха в шинах, приемистость двигателя. Поведение на трассе. Тактика старта и финиша. Тактика прохождения поворотов по мокрой дороге. Тактика обгона. Типичные маневры и ситуации. Тактика ведущего гонщи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ИЗМЕРИТЕЛЬНЫЕ ИНСТРУМЕНТЫ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>Средства измерения линейных размеров штангенциркулём, рулеткой, индикаторы, микрометры, нутромеры.</w:t>
      </w:r>
    </w:p>
    <w:p>
      <w:pPr>
        <w:pStyle w:val="Heading2"/>
        <w:jc w:val="center"/>
        <w:rPr/>
      </w:pPr>
      <w:r>
        <w:rPr>
          <w:rStyle w:val="StrongEmphasis"/>
          <w:b/>
        </w:rPr>
        <w:t>УСТАНОВКА УГЛОВ НАКЛОНА, СХОДИМОСТИ КОЛЕС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и проектировании карта различают углы развала, углы продольного наклона шкворня 1-3 градуса иногда угол продольного наклона 0-15 градусов. Угол развала передних колес 0 иногда 1-3 градусов отрицательный. Отрицательный угол более устойчив. Углы влияют на устойчивость и управляемость карта. В некоторых картах имеется возможность регулировки угла продольного наклона шкворня поворотного кулака.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ОЕ СОРЕВНОВАНИЕ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ИЗГОТОВЛЕНИЕ ВЫПУСКНЫХ ТРУБ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В двухтактных двигателях выпускная система оказывает большое внимание на характеристику и мощность двигателя. Оно состоит из выпускной трубы, диффузора, цилиндрической части, конфузора (конус сжатия), выходной трубы глушителя и насадки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РАЗБОРКА И СБОРКА КОЛЕНЧАТОГО ВАЛА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Определение износа узла нижней головки шатуна. Определение радиального биения цапф коленвала. Измерение размеров между щечками. Проверка боковых поверхностей шатуна. Использование утюгов для нагрева щек при сборке коленвала. Выставление вала.</w:t>
      </w:r>
    </w:p>
    <w:p>
      <w:pPr>
        <w:pStyle w:val="Heading2"/>
        <w:jc w:val="both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СБОРКА ЦИЛИНДРА ПОРШНЕВОЙ ГРУППЫ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Главное в сборке цилиндро - поршневой группы правильно подобрать зазор поршень-цилиндр, поршень-шатун, профиль их продольного сечения. Кольца поршневые их подгонка к канавке, снятие фасок. Зазор 0,03-0,05 в канавке.</w:t>
      </w:r>
    </w:p>
    <w:p>
      <w:pPr>
        <w:pStyle w:val="Heading2"/>
        <w:jc w:val="center"/>
        <w:rPr/>
      </w:pPr>
      <w:r>
        <w:rPr>
          <w:rStyle w:val="StrongEmphasis"/>
          <w:b/>
        </w:rPr>
        <w:t>ИЗУЧЕНИЕ ЗАЗОРОВ И НАТЯГОВ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Зазоры в коленчатом валу палец – сепаратор 0,4-0,6 мм, сепаратор-шатун 0,2-0,25 мм, сепаратор-щека 1,0-0,5 мм. Радиальное биение цанф 0,03-0,04 мм. Зазор днище поршня –головки 1,0 мм, поршень-гильза 0,06-0,08 мм. Углы опережения 1,7-3,5 мм. Зазор электродов свечи 0,35-0,7 мм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ИЗГОТОВЛЕНИЕ ДЕТАЛЕЙ КАРТОВ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В процессе занятий учащиеся привлекаются к изготовлению учебных пособий деталей картов, разрезы механизмов, обслуживают учебные карты. Выполняются термические обработки, гнуть трубы, испытывать двигатели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ЧЕСКАЯ ПОДГОТОВКА И УЧАСТИЕ НА СОРЕВНОВАНИЯХ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both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/>
          <w:b/>
          <w:color w:val="00000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78" w:leader="none"/>
        </w:tabs>
        <w:spacing w:before="44" w:after="0"/>
        <w:ind w:left="977" w:hanging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Организационно -педагогические условия программы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pacing w:before="44" w:after="0"/>
        <w:ind w:left="977" w:hanging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360" w:before="44" w:after="0"/>
        <w:rPr>
          <w:rFonts w:ascii="XO Thames;Times New Roman" w:hAnsi="XO Thames;Times New Roman" w:cs="XO Thames;Times New Roman"/>
          <w:b/>
          <w:b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   </w:t>
      </w:r>
      <w:r>
        <w:rPr>
          <w:rFonts w:cs="XO Thames;Times New Roman" w:ascii="XO Thames;Times New Roman" w:hAnsi="XO Thames;Times New Roman"/>
          <w:color w:val="000000"/>
          <w:szCs w:val="20"/>
        </w:rPr>
        <w:t xml:space="preserve">Занятия проводит педагог дополнительного образования Саттаров Ринас Габдрахманович, имеющий </w:t>
      </w:r>
      <w:r>
        <w:rPr>
          <w:rFonts w:cs="XO Thames;Times New Roman" w:ascii="XO Thames;Times New Roman" w:hAnsi="XO Thames;Times New Roman"/>
          <w:i/>
          <w:color w:val="000000"/>
          <w:szCs w:val="20"/>
          <w:u w:val="single"/>
        </w:rPr>
        <w:t>высшее</w:t>
      </w:r>
      <w:r>
        <w:rPr>
          <w:rFonts w:cs="XO Thames;Times New Roman" w:ascii="XO Thames;Times New Roman" w:hAnsi="XO Thames;Times New Roman"/>
          <w:color w:val="000000"/>
          <w:szCs w:val="20"/>
        </w:rPr>
        <w:t xml:space="preserve"> образование, владеющий основами методики обучения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ab/>
        <w:tab/>
      </w:r>
      <w:r>
        <w:rPr>
          <w:rFonts w:cs="XO Thames;Times New Roman" w:ascii="XO Thames;Times New Roman" w:hAnsi="XO Thames;Times New Roman"/>
          <w:b/>
          <w:i/>
          <w:color w:val="000000"/>
          <w:szCs w:val="20"/>
        </w:rPr>
        <w:t>Материально-техническое обеспечение</w:t>
      </w:r>
    </w:p>
    <w:p>
      <w:pPr>
        <w:pStyle w:val="Normal"/>
        <w:spacing w:lineRule="auto" w:line="360"/>
        <w:ind w:firstLine="1418"/>
        <w:jc w:val="both"/>
        <w:rPr>
          <w:rFonts w:ascii="XO Thames;Times New Roman" w:hAnsi="XO Thames;Times New Roman" w:cs="XO Thames;Times New Roman"/>
          <w:i/>
          <w:i/>
          <w:color w:val="181818"/>
          <w:szCs w:val="20"/>
        </w:rPr>
      </w:pPr>
      <w:r>
        <w:rPr>
          <w:rFonts w:cs="XO Thames;Times New Roman" w:ascii="XO Thames;Times New Roman" w:hAnsi="XO Thames;Times New Roman"/>
          <w:color w:val="000000"/>
          <w:szCs w:val="20"/>
          <w:highlight w:val="white"/>
        </w:rPr>
        <w:t xml:space="preserve">В учебном кабинете имеются дидактические средства обучения: схемы, плакаты, тематические карточки иллюстрации готовых работ, специальная литература. </w:t>
      </w:r>
    </w:p>
    <w:p>
      <w:pPr>
        <w:pStyle w:val="Normal"/>
        <w:widowControl w:val="false"/>
        <w:tabs>
          <w:tab w:val="clear" w:pos="708"/>
          <w:tab w:val="left" w:pos="4224" w:leader="none"/>
        </w:tabs>
        <w:spacing w:lineRule="auto" w:line="360" w:before="44" w:after="0"/>
        <w:rPr/>
      </w:pPr>
      <w:r>
        <w:rPr>
          <w:rFonts w:eastAsia="XO Thames;Times New Roman" w:cs="XO Thames;Times New Roman" w:ascii="XO Thames;Times New Roman" w:hAnsi="XO Thames;Times New Roman"/>
          <w:i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Помещение систематически проветривается.  Температурный режим соблюдается.</w:t>
      </w:r>
    </w:p>
    <w:p>
      <w:pPr>
        <w:pStyle w:val="Normal"/>
        <w:widowControl w:val="false"/>
        <w:tabs>
          <w:tab w:val="clear" w:pos="708"/>
          <w:tab w:val="left" w:pos="4224" w:leader="none"/>
        </w:tabs>
        <w:spacing w:lineRule="auto" w:line="360" w:before="44" w:after="0"/>
        <w:rPr>
          <w:rStyle w:val="StrongEmphasis"/>
          <w:rFonts w:ascii="XO Thames;Times New Roman" w:hAnsi="XO Thames;Times New Roman" w:cs="XO Thames;Times New Roman"/>
          <w:b w:val="false"/>
          <w:b w:val="false"/>
          <w:bCs w:val="false"/>
          <w:color w:val="000000"/>
          <w:szCs w:val="20"/>
          <w:highlight w:val="white"/>
        </w:rPr>
      </w:pPr>
      <w:r>
        <w:rPr>
          <w:rFonts w:cs="XO Thames;Times New Roman" w:ascii="XO Thames;Times New Roman" w:hAnsi="XO Thames;Times New Roman"/>
          <w:color w:val="000000"/>
          <w:szCs w:val="20"/>
          <w:highlight w:val="white"/>
        </w:rPr>
        <w:t>  </w:t>
      </w:r>
      <w:r>
        <w:rPr>
          <w:rFonts w:eastAsia="XO Thames;Times New Roman" w:cs="XO Thames;Times New Roman" w:ascii="XO Thames;Times New Roman" w:hAnsi="XO Thames;Times New Roman"/>
          <w:color w:val="000000"/>
          <w:szCs w:val="20"/>
          <w:highlight w:val="white"/>
        </w:rPr>
        <w:t xml:space="preserve"> </w:t>
      </w:r>
      <w:r>
        <w:rPr>
          <w:rFonts w:cs="XO Thames;Times New Roman" w:ascii="XO Thames;Times New Roman" w:hAnsi="XO Thames;Times New Roman"/>
          <w:color w:val="000000"/>
          <w:szCs w:val="20"/>
          <w:highlight w:val="white"/>
        </w:rPr>
        <w:t> </w:t>
      </w:r>
      <w:r>
        <w:rPr>
          <w:rFonts w:eastAsia="XO Thames;Times New Roman" w:cs="XO Thames;Times New Roman" w:ascii="XO Thames;Times New Roman" w:hAnsi="XO Thames;Times New Roman"/>
          <w:color w:val="000000"/>
          <w:szCs w:val="20"/>
          <w:highlight w:val="white"/>
        </w:rPr>
        <w:t xml:space="preserve"> </w:t>
      </w:r>
      <w:r>
        <w:rPr>
          <w:rFonts w:cs="XO Thames;Times New Roman" w:ascii="XO Thames;Times New Roman" w:hAnsi="XO Thames;Times New Roman"/>
          <w:color w:val="000000"/>
          <w:szCs w:val="20"/>
          <w:highlight w:val="white"/>
        </w:rPr>
        <w:t>Для поддержания постоянного интереса воспитанников к занятиям в тематическом плане предусматривается частая смена видов деятельности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Инструменты материалы и оборудование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Инструменты</w:t>
      </w:r>
    </w:p>
    <w:p>
      <w:pPr>
        <w:pStyle w:val="Heading2"/>
        <w:rPr/>
      </w:pPr>
      <w:r>
        <w:rPr>
          <w:rStyle w:val="StrongEmphasis"/>
          <w:b/>
        </w:rPr>
        <w:t>Ключи рожковые: от 5 до 27;</w:t>
      </w:r>
    </w:p>
    <w:p>
      <w:pPr>
        <w:pStyle w:val="Heading2"/>
        <w:rPr/>
      </w:pPr>
      <w:r>
        <w:rPr>
          <w:rStyle w:val="StrongEmphasis"/>
          <w:b/>
        </w:rPr>
        <w:t>Накидные: от 8 до 19;</w:t>
      </w:r>
    </w:p>
    <w:p>
      <w:pPr>
        <w:pStyle w:val="Heading2"/>
        <w:rPr/>
      </w:pPr>
      <w:r>
        <w:rPr>
          <w:rStyle w:val="StrongEmphasis"/>
          <w:b/>
        </w:rPr>
        <w:t>Головки: набор №20;</w:t>
      </w:r>
    </w:p>
    <w:p>
      <w:pPr>
        <w:pStyle w:val="Heading2"/>
        <w:rPr/>
      </w:pPr>
      <w:r>
        <w:rPr>
          <w:rStyle w:val="StrongEmphasis"/>
          <w:b/>
        </w:rPr>
        <w:t>Свечной ключ 21x22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Молоток: 20г, 75г, 150г. 2 кг, резиновый.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Зубило - маленькое и большое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отвертка - маленькая, средняя и большая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оскогубцы, круглогубцы, кусачки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пильники - плоские, круглые, квадратные и трехграннные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бор надфилей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ножницы, ножницы по металлу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дрель ручная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аяльник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метчики: от МЗ до М14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ашки: от МЗ до М14.</w:t>
      </w:r>
    </w:p>
    <w:p>
      <w:pPr>
        <w:pStyle w:val="Heading2"/>
        <w:rPr/>
      </w:pPr>
      <w:r>
        <w:rPr>
          <w:rStyle w:val="StrongEmphasis"/>
          <w:b/>
        </w:rPr>
        <w:t>2. Материалы</w:t>
      </w:r>
    </w:p>
    <w:p>
      <w:pPr>
        <w:pStyle w:val="Heading2"/>
        <w:rPr/>
      </w:pPr>
      <w:r>
        <w:rPr>
          <w:rStyle w:val="StrongEmphasis"/>
          <w:b/>
        </w:rPr>
        <w:t>Болт, шайба, пружинная шайба, гайка: от МЗ до М14.</w:t>
      </w:r>
    </w:p>
    <w:p>
      <w:pPr>
        <w:pStyle w:val="Heading2"/>
        <w:rPr/>
      </w:pPr>
      <w:r>
        <w:rPr>
          <w:rStyle w:val="StrongEmphasis"/>
          <w:b/>
        </w:rPr>
        <w:t>Сталь: Ст.З, Ст.5,  Ст.20. 45,  20Х,  40Х,   ШХ15,  65Г,   12ХНЗА, 18ХНВА, .ЗОХГСА</w:t>
      </w:r>
    </w:p>
    <w:p>
      <w:pPr>
        <w:pStyle w:val="Heading2"/>
        <w:rPr/>
      </w:pPr>
      <w:r>
        <w:rPr>
          <w:rStyle w:val="StrongEmphasis"/>
          <w:b/>
        </w:rPr>
        <w:t>листовая - от 0,5-7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пруток - диаметром от 5-120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руба - диаметром от 5-32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квадратная и шестигранная от 5-19 мм. </w:t>
      </w:r>
    </w:p>
    <w:p>
      <w:pPr>
        <w:pStyle w:val="Heading2"/>
        <w:rPr/>
      </w:pPr>
      <w:r>
        <w:rPr>
          <w:rStyle w:val="StrongEmphasis"/>
          <w:b/>
        </w:rPr>
        <w:t>Алюминий; АЛ. АК4, АК7, АМГ, В95, Д16Т.</w:t>
      </w:r>
    </w:p>
    <w:p>
      <w:pPr>
        <w:pStyle w:val="Heading2"/>
        <w:rPr/>
      </w:pPr>
      <w:r>
        <w:rPr>
          <w:rStyle w:val="StrongEmphasis"/>
          <w:b/>
        </w:rPr>
        <w:t>листовой от 0,5-5 мм.</w:t>
      </w:r>
    </w:p>
    <w:p>
      <w:pPr>
        <w:pStyle w:val="Heading2"/>
        <w:rPr/>
      </w:pPr>
      <w:r>
        <w:rPr>
          <w:rStyle w:val="StrongEmphasis"/>
          <w:b/>
        </w:rPr>
        <w:t xml:space="preserve">пруток диаметром от 10-160 мм. </w:t>
      </w:r>
    </w:p>
    <w:p>
      <w:pPr>
        <w:pStyle w:val="Heading2"/>
        <w:rPr/>
      </w:pPr>
      <w:r>
        <w:rPr>
          <w:rStyle w:val="StrongEmphasis"/>
          <w:b/>
        </w:rPr>
        <w:t>Чугун высокопрочный: ВЧ 60 диаметром 50 мм.</w:t>
      </w:r>
    </w:p>
    <w:p>
      <w:pPr>
        <w:pStyle w:val="Heading2"/>
        <w:rPr/>
      </w:pPr>
      <w:r>
        <w:rPr>
          <w:rStyle w:val="StrongEmphasis"/>
          <w:b/>
        </w:rPr>
        <w:t xml:space="preserve">Латунь, медь, бронза: листовая от 0,2-1,5 мм, пруток от 10-50 мм. </w:t>
      </w:r>
    </w:p>
    <w:p>
      <w:pPr>
        <w:pStyle w:val="Heading2"/>
        <w:rPr/>
      </w:pPr>
      <w:r>
        <w:rPr>
          <w:rStyle w:val="StrongEmphasis"/>
          <w:b/>
        </w:rPr>
        <w:t xml:space="preserve">Лакокрасочные материалы </w:t>
      </w:r>
    </w:p>
    <w:p>
      <w:pPr>
        <w:pStyle w:val="Heading2"/>
        <w:rPr/>
      </w:pPr>
      <w:r>
        <w:rPr>
          <w:rStyle w:val="StrongEmphasis"/>
          <w:b/>
        </w:rPr>
        <w:t xml:space="preserve">Эпоксидная смола </w:t>
      </w:r>
    </w:p>
    <w:p>
      <w:pPr>
        <w:pStyle w:val="Heading2"/>
        <w:rPr/>
      </w:pPr>
      <w:r>
        <w:rPr>
          <w:rStyle w:val="StrongEmphasis"/>
          <w:b/>
        </w:rPr>
        <w:t>Стеклоткань</w:t>
      </w:r>
    </w:p>
    <w:p>
      <w:pPr>
        <w:pStyle w:val="Heading2"/>
        <w:rPr/>
      </w:pPr>
      <w:r>
        <w:rPr>
          <w:rStyle w:val="StrongEmphasis"/>
          <w:b/>
        </w:rPr>
        <w:t>Автогерметик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Припой, Паяльная кислота (канифоль)</w:t>
      </w:r>
    </w:p>
    <w:p>
      <w:pPr>
        <w:pStyle w:val="Heading2"/>
        <w:rPr/>
      </w:pPr>
      <w:r>
        <w:rPr>
          <w:rStyle w:val="StrongEmphasis"/>
          <w:b/>
        </w:rPr>
        <w:t>Бензин, масла, тормозная жидкость, литол - 24, дисульфид молибдена, паста гоя Наждачная бумага</w:t>
      </w:r>
    </w:p>
    <w:p>
      <w:pPr>
        <w:pStyle w:val="Heading2"/>
        <w:rPr/>
      </w:pPr>
      <w:r>
        <w:rPr>
          <w:rStyle w:val="StrongEmphasis"/>
          <w:b/>
        </w:rPr>
        <w:t>3. Оборудование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Станки: токарный, сверлильный, шлифовальный. Электросварка. Трубогиб. Шиномонтажный станок. Тиски большие и малые. Компрессор, насос автомобильный, электролобзик.</w:t>
      </w:r>
    </w:p>
    <w:p>
      <w:pPr>
        <w:pStyle w:val="Heading2"/>
        <w:rPr/>
      </w:pPr>
      <w:r>
        <w:rPr>
          <w:rStyle w:val="StrongEmphasis"/>
          <w:b/>
        </w:rPr>
        <w:t>Измерительные приборы: линейка, рулетка, штангенциркуль, микрометр от 0 до 50 мм, нутромер от 8 до 50 мм, индикатор установки зажигания, манометр, стробоскоп,</w:t>
      </w:r>
    </w:p>
    <w:p>
      <w:pPr>
        <w:pStyle w:val="Heading2"/>
        <w:rPr/>
      </w:pP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Съемники для разборки двигателя, войлочный круг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 xml:space="preserve">                       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8. Список литературы</w:t>
      </w:r>
    </w:p>
    <w:p>
      <w:pPr>
        <w:pStyle w:val="Heading2"/>
        <w:rPr/>
      </w:pPr>
      <w:r>
        <w:rPr>
          <w:rStyle w:val="StrongEmphasis"/>
          <w:b/>
        </w:rPr>
        <w:t>Для педагога:1. Анурьев А.И., Калашников Ф.Ф., Маслянников И.М. Справочник конструктора-машиностроителя.  -М.МАШГИЗ,  1963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2. Глазунов С.,  Ипатенко А. Тренер и автомобильный спорт.  –М.: ДОСААФ, 197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3. Ерницкий М.И. Методика обучения автоделу в средней школе.  –М.:Просвещение, 199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4. Мипентьев Ю.А. Автоспорт.  –М.: ДОСААФ, 1987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5. Рихгер Т. Картинг (перевод с польского).  –М.: Машиностроение, 198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6. Рязанкина Л.В. Программа формирования  творческой личности в условиях дополнительного образования на примере Волгодонской городской станции юных техников.  -Ростов-на-Дону, 1995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7. Сунгуриди Э.Г Автоспорт. ч.1.    – М.: ДОСААФ, 198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8. Сингуриди Э.Г Автоспорт. ч.2   – М.: ДОСААФ, 1986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9.  Тодоров М.Р. Картинг.   – М.: ДОСААФ, 1979</w:t>
      </w:r>
    </w:p>
    <w:p>
      <w:pPr>
        <w:pStyle w:val="Heading2"/>
        <w:rPr/>
      </w:pPr>
      <w:r>
        <w:rPr>
          <w:rStyle w:val="StrongEmphasis"/>
          <w:b/>
        </w:rPr>
        <w:t>10. Урихонян Х.Р. Картинг - спорт юных.  –М.: ДОСААФ, 1988</w:t>
      </w:r>
    </w:p>
    <w:p>
      <w:pPr>
        <w:pStyle w:val="Heading2"/>
        <w:rPr/>
      </w:pPr>
      <w:r>
        <w:rPr>
          <w:rStyle w:val="StrongEmphasis"/>
          <w:b/>
        </w:rPr>
        <w:t>11. Классификационные и технические требования к гоночным автомобилям «карт»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.</w:t>
      </w:r>
    </w:p>
    <w:p>
      <w:pPr>
        <w:pStyle w:val="Heading2"/>
        <w:rPr/>
      </w:pPr>
      <w:r>
        <w:rPr>
          <w:rStyle w:val="StrongEmphasis"/>
          <w:b/>
        </w:rPr>
        <w:t>13. Шафранов Р.Е., Л.Г. Ахмешина, Р.Н. Минниханов «Техническая и тактическая подготовка картингиста», Казань 2000г.</w:t>
      </w:r>
    </w:p>
    <w:p>
      <w:pPr>
        <w:pStyle w:val="Heading2"/>
        <w:rPr/>
      </w:pPr>
      <w:r>
        <w:rPr>
          <w:rStyle w:val="StrongEmphasis"/>
          <w:b/>
        </w:rPr>
        <w:t>14. Орлов Ю.Б. «Автомобильный и мотоциклетный кружки: Пособие для руководителей кружков внешкол. учреждений. -2-е изд., испр.- М.:Просвещение, 1982г.</w:t>
      </w:r>
    </w:p>
    <w:p>
      <w:pPr>
        <w:pStyle w:val="Heading2"/>
        <w:rPr/>
      </w:pPr>
      <w:r>
        <w:rPr>
          <w:rStyle w:val="StrongEmphasis"/>
          <w:b/>
        </w:rPr>
        <w:t>15. Микрюков Г.С., Лаговский Л.С., Сунсов В.З., «Техническое обслуживание и ремонт мотоциклов». Ижевск: Удмуртия, 1981г.</w:t>
      </w:r>
    </w:p>
    <w:p>
      <w:pPr>
        <w:pStyle w:val="Heading2"/>
        <w:rPr/>
      </w:pPr>
      <w:r>
        <w:rPr>
          <w:rStyle w:val="StrongEmphasis"/>
          <w:b/>
        </w:rPr>
        <w:t>16. Ахмадиева Р.Ш, Корчагин Е.А, Минниханов Р.Н, Сахаров А.Н, Шафранов Р.Е. «Картинг в спортивнотехнических школах, секциях и кружках. – Казань: Издание ГУ «НЦ БЖД», 2008. -136 с.</w:t>
      </w:r>
    </w:p>
    <w:p>
      <w:pPr>
        <w:pStyle w:val="Heading2"/>
        <w:rPr/>
      </w:pPr>
      <w:r>
        <w:rPr>
          <w:rStyle w:val="StrongEmphasis"/>
          <w:b/>
        </w:rPr>
        <w:t>17. Ахмадиева Р.Ш, Р.Н. Минниханов, В.Н. Попов, А.Н. Сахаров, Р.Е. Шафранов, Е. Л. Шафранов Картинг Татарстана дивизион «Стандарт». – Казань: ГУ «НЦ БЖД», 2009.-293 с.</w:t>
      </w:r>
    </w:p>
    <w:p>
      <w:pPr>
        <w:pStyle w:val="Heading2"/>
        <w:rPr/>
      </w:pPr>
      <w:r>
        <w:rPr>
          <w:rStyle w:val="StrongEmphasis"/>
          <w:b/>
        </w:rPr>
        <w:t>Для учащихся:</w:t>
      </w:r>
    </w:p>
    <w:p>
      <w:pPr>
        <w:pStyle w:val="Heading2"/>
        <w:rPr/>
      </w:pPr>
      <w:r>
        <w:rPr>
          <w:rStyle w:val="StrongEmphasis"/>
          <w:b/>
        </w:rPr>
        <w:t>Ранацевич Е. Формирование технических способностей школьников. –Минск: Народная Асвета, 1987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</w:t>
      </w:r>
    </w:p>
    <w:p>
      <w:pPr>
        <w:pStyle w:val="Heading2"/>
        <w:rPr/>
      </w:pPr>
      <w:r>
        <w:rPr>
          <w:rStyle w:val="StrongEmphasis"/>
          <w:b/>
        </w:rPr>
        <w:t>Журналы «За рулем», «Мото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ый учебный график дополнительной общеобразовательной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  <w:lang w:eastAsia="en-US"/>
        </w:rPr>
        <w:t>общеразвивающей программы    «Картинг Лада -8</w:t>
      </w:r>
      <w:r>
        <w:rPr/>
        <w:t>»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7"/>
        <w:gridCol w:w="1503"/>
        <w:gridCol w:w="784"/>
        <w:gridCol w:w="4555"/>
        <w:gridCol w:w="1559"/>
      </w:tblGrid>
      <w:tr>
        <w:trPr>
          <w:trHeight w:val="7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ы зан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накомство с секцией картинга, его помещение и оборудованием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ли, задачи и содержание работы секц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седы об автомобиле, автомобильном спорте и картинг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рная тематика бесед. Почему крутятся колеса? Понятие круга, радиуса поворота. Почему у автомобиля четыре колеса? Традиции российских автомобилистов. Перспективы автомобилизма и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сновные действующие на автомобиль силы и моменты. Понятия об управляемости автомобил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инамические особенности старта и разг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томия и физиология школьни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стная система, связочный аппарат и мышцы – их строение, взаимодействи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овообращение, обмен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 , выполнение задан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кц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ы безопасности, обусловленные правильной организацией и соблюдением дисциплины на учебно-тренировочных занятиях и соревнованиях. 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шение тестовых задач по ПМ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дорожного движ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гда и как возникла необходимость введения правил дорожного движ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щие обязанности пешеход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тестовых задач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создания. Роль служб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гулировани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ассификация картов. Основные части картов, их назначение, расположение взаимодействие. Рамы, двигатели, узлы трансмиссии колеса, механизмы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нцип работы двигателя. Определение такта. Фазы газораспределения. Кривошипно-шатунный механизм. Коробка передач. Понятие о передаточном чис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нцип работы двиг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Б при обращении с инструментом во время работ с картами. Обращение с ГСМ. Обзор конструкций карта. Правила расчета на прочность узлов ходовой части карта. Общее понятие о форсировке двухтактного 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ие сведения. Виды автомобильного спорта и их значения, спортивные звания и разряды, порядок их присв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ебные занятия на тренажерах симуля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вила и порядок проведения соревнований. Правила технической безопасности на соревнования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о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ведение итогов работы кружка. Награждение лучших кружковце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УЧЕБНО-ТЕМАТИЧЕСКИЙ ПЛАН 2 ГОД ОБУЧЕНИЯ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02"/>
        <w:gridCol w:w="1216"/>
        <w:gridCol w:w="1046"/>
        <w:gridCol w:w="4551"/>
        <w:gridCol w:w="1558"/>
      </w:tblGrid>
      <w:tr>
        <w:trPr>
          <w:trHeight w:val="26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>
          <w:trHeight w:val="2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ли, задачи и содержание работы секци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автомоби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Б на занятиях «Вводный инструктаж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 картинг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мерная тематика бесед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втомобиль вчера, сегодня, завтр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автомобил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фессия автомобилист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ыбор скорости в зависимости от возможности автомобиля, водител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стижения российских автогонщик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временное автомобилестроение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спективы развит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нят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сновные действующие на автомобиль силы и момент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илы и моменты, действующие на переднюю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днюю оси при торможени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лы и моменты при движении на повороте без бокового скольжения кол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ктические задания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натомия и физиология школьни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начение отдыха, сна в обеспечении полноценной работы занимающихс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оль ЦНС в деятельности всего организма. Недопустимость курения и алкогол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чение физических упражнений для развития физических и духовных способностей и повышения спортивных результа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пециальная физическая подготов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пециальные физические упражне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жнения, способствующие быстро ориентироваться на трассе и реакции оперирования органами управления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сихофизическая подготовка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ль и значение психики спортсмена на соревнованиях. Выявление различных психических состояний. Преодоление отрицательных эмоций перед и в ходе соревн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еры безопасности по медицинскому и противопожарному обеспечению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еры безопасности, связанные с правильной организацией учебных заняти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ы безопасности при работе со слесарным инструмент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ервая доврачебная помощ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вила оказания ПМ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шение тестовых задач по ПМ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вила дорожного движ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метка. Указатели. Знаки. Светофоры. Регулировщик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щие обязанности пешеход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ие обязанности водите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ребования к водителю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кументы водител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шение тестовых задач по ПД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лужба ГИБД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гулирование дорожного дви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ее устройство кар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лассификация карт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сновные части картов, их назначение, расположение взаимодействи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ы, двигатели, узлы трансмиссии колеса, механизмы управ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чебная езда на карт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водный инструктаж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вижение на первой передач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згон на высшую передачу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ереключение на низшую передачу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орможение и остановк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хождение трасс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ыбор правильной траектории дви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ее устройство мотоциклетного двигател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нцип работы двигателя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истема электрооборудова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истема пита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особы определений и устранения возможных неисправнос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вухтактные двигатели внутреннего сгор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борка и сборка двигате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Б при обращении с инструментом во врем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бот с картами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ализ современной конструкции двигателе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нятие о расчете на прочность основны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злов и деталей двигател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зменение степени сжатий камер сгора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оловки цилиндр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а по усилению и улучшению механизма сцеп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вила соревнований по картинг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рядок проведения соревновани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удейство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вила поведения участников соревнований. Сигнальные флаг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рганизация и проведение соревнов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формление лицензи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и оформление места проведения соревн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портивно-тренировочная езда на кар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игурное вождение кар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манёвров и упражн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кция, 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правление карта в экстремальных условия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лияние погодных условий на управлени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нятия о тактике ведения гон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ключительное занят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дведение итогов работы кружк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граждение лучших кружковце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комендации по работе в летний пери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ие зад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hanging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24" w:hanging="0"/>
      <w:outlineLvl w:val="0"/>
    </w:pPr>
    <w:rPr>
      <w:b/>
      <w:bCs/>
      <w:color w:val="000000"/>
      <w:spacing w:val="-1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5" w:after="0"/>
      <w:outlineLvl w:val="1"/>
    </w:pPr>
    <w:rPr>
      <w:b/>
      <w:bCs/>
      <w:color w:val="000000"/>
      <w:spacing w:val="-1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8" w:after="0"/>
      <w:ind w:left="828" w:hanging="0"/>
      <w:jc w:val="center"/>
      <w:outlineLvl w:val="4"/>
    </w:pPr>
    <w:rPr>
      <w:b/>
      <w:bCs/>
      <w:color w:val="000000"/>
      <w:spacing w:val="-1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w w:val="87"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04" w:after="0"/>
      <w:ind w:right="34" w:hanging="0"/>
      <w:jc w:val="center"/>
      <w:outlineLvl w:val="6"/>
    </w:pPr>
    <w:rPr>
      <w:rFonts w:ascii="Arial" w:hAnsi="Arial" w:cs="Arial"/>
      <w:b/>
      <w:bCs/>
      <w:color w:val="000000"/>
      <w:spacing w:val="-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5" w:before="65" w:after="0"/>
      <w:jc w:val="center"/>
      <w:outlineLvl w:val="8"/>
    </w:pPr>
    <w:rPr>
      <w:rFonts w:ascii="Arial" w:hAnsi="Arial" w:cs="Arial"/>
      <w:b/>
      <w:bCs/>
      <w:color w:val="000000"/>
      <w:w w:val="88"/>
      <w:szCs w:val="17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185" w:before="65" w:after="0"/>
    </w:pPr>
    <w:rPr>
      <w:color w:val="000000"/>
      <w:w w:val="88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7">
    <w:name w:val="Цитата"/>
    <w:basedOn w:val="Normal"/>
    <w:qFormat/>
    <w:pPr>
      <w:shd w:fill="FFFFFF" w:val="clear"/>
      <w:spacing w:lineRule="exact" w:line="187" w:before="31" w:after="0"/>
      <w:ind w:left="180" w:right="14" w:hanging="111"/>
      <w:jc w:val="both"/>
    </w:pPr>
    <w:rPr>
      <w:color w:val="000000"/>
      <w:w w:val="89"/>
      <w:szCs w:val="17"/>
    </w:rPr>
  </w:style>
  <w:style w:type="paragraph" w:styleId="3">
    <w:name w:val="Основной текст 3"/>
    <w:basedOn w:val="Normal"/>
    <w:qFormat/>
    <w:pPr>
      <w:shd w:fill="FFFFFF" w:val="clear"/>
      <w:spacing w:lineRule="exact" w:line="202" w:before="94" w:after="0"/>
      <w:ind w:right="749" w:hanging="0"/>
    </w:pPr>
    <w:rPr>
      <w:color w:val="000000"/>
      <w:spacing w:val="-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4" w:before="113" w:after="0"/>
      <w:ind w:left="360" w:hanging="360"/>
    </w:pPr>
    <w:rPr>
      <w:color w:val="000000"/>
      <w:spacing w:val="-1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180" w:before="209" w:after="0"/>
      <w:ind w:right="-5" w:firstLine="365"/>
      <w:jc w:val="both"/>
    </w:pPr>
    <w:rPr>
      <w:color w:val="000000"/>
      <w:w w:val="89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pgu.su/wp-content/uploads/2021/05/Prikaz-Minprosveshcheniya-RF-ot-5.09.2019-g.-N-470-O-vnesenii-izmenenij-v-Poryadok-organizacii-i-osushchestvleniya-obrazovatelnoj-deyatelnosti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2:00Z</dcterms:created>
  <dc:creator>Алекс</dc:creator>
  <dc:description/>
  <cp:keywords/>
  <dc:language>en-US</dc:language>
  <cp:lastModifiedBy>Вера Павловна</cp:lastModifiedBy>
  <cp:lastPrinted>2022-11-28T09:35:00Z</cp:lastPrinted>
  <dcterms:modified xsi:type="dcterms:W3CDTF">2023-01-20T13:20:00Z</dcterms:modified>
  <cp:revision>18</cp:revision>
  <dc:subject/>
  <dc:title>ПРОГРАММА</dc:title>
</cp:coreProperties>
</file>